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黑体" w:hAnsi="方正小标宋简体;黑体"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滨州市退役军人事务局所属事业单位滨州市优抚医院公开招聘。我单位同意其应聘，并保证其若被聘用，将配合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lhb</cp:lastModifiedBy>
  <cp:lastPrinted>2011-03-10T11:21:00Z</cp:lastPrinted>
  <dcterms:modified xsi:type="dcterms:W3CDTF">2020-07-22T12:12:39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