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bCs w:val="false"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年公开招聘滨州北海经济开发区专业人才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岗位名称：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659785542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时间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小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时间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岗位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包括：父母、兄弟姐妹；已婚增加配偶、子女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569" w:hRule="atLeas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</w:t>
            </w:r>
          </w:p>
        </w:tc>
      </w:tr>
      <w:tr>
        <w:trPr>
          <w:trHeight w:val="181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0543-3150009  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报名邮箱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bm315000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12-28T03:55:54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