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pacing w:val="-4"/>
          <w:w w:val="90"/>
          <w:kern w:val="0"/>
          <w:sz w:val="28"/>
          <w:szCs w:val="28"/>
        </w:rPr>
      </w:pPr>
      <w:r>
        <w:rPr>
          <w:rFonts w:ascii="黑体" w:hAnsi="黑体" w:cs="宋体" w:eastAsia="黑体"/>
          <w:spacing w:val="-4"/>
          <w:w w:val="9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spacing w:val="-4"/>
          <w:w w:val="90"/>
          <w:kern w:val="0"/>
          <w:sz w:val="28"/>
          <w:szCs w:val="28"/>
        </w:rPr>
        <w:t>3</w:t>
      </w:r>
      <w:r>
        <w:rPr>
          <w:rFonts w:ascii="黑体" w:hAnsi="黑体" w:cs="宋体" w:eastAsia="黑体"/>
          <w:spacing w:val="-4"/>
          <w:w w:val="90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w w:val="9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4"/>
          <w:w w:val="90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pacing w:val="-4"/>
          <w:w w:val="9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</w:rPr>
        <w:t>年滨州市沾化区面向社区、村党组织书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w w:val="9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</w:rPr>
        <w:t>招聘基层事业人员报名推荐表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　　     　　                  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85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近照</w:t>
            </w:r>
          </w:p>
        </w:tc>
      </w:tr>
      <w:tr>
        <w:trPr>
          <w:trHeight w:val="85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1"/>
                <w:szCs w:val="21"/>
              </w:rPr>
              <w:t>任党组织书记时间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6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04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所在村（社区）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党组织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93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所在乡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街道、办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092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正反面打印。一式两份，一份存推荐机关，一份存现场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守望</cp:lastModifiedBy>
  <cp:lastPrinted>2018-01-22T18:03:00Z</cp:lastPrinted>
  <dcterms:modified xsi:type="dcterms:W3CDTF">2022-12-19T01:46:01Z</dcterms:modified>
  <cp:revision>7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E672DDF2D48748AC74A7D5661457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